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013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66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вгу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9. и члана 65. став 2. алинеја друг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едници одржаној 4. августа 2012. године, размотрио је Одлуку Републичке изборне комис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одели мандата народних посланика ради попуне упражњених посланичких места у Народној скупшт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Број 013-1307/12,</w:t>
      </w:r>
      <w:r>
        <w:rPr>
          <w:rFonts w:cs="Times New Roman" w:ascii="Times New Roman" w:hAnsi="Times New Roman"/>
          <w:spacing w:val="-4"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 томе подноси следе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 констатовао 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станком мандата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цима Верољубу Стевановићу и Мирославу Чучковићу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остал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пражњ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ч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Народној скупштини Републике Србије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рењ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 избору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ка Снежане Стојановић-Плавшић и Николе Јовановић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и утврдио да су подаци о избору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 истоветни са подацима из Одлуке Републичке изборне комисије, чиме су се стекли услови за потврђивање мандата именов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ци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предлаже да Народна скупштина, одмах по пријему овог извештаја, констатује потврђивање мандата ново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цима Снежани Стојановић-Плавшић и Николи Јовановић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а је Јоргованка Табаковић, 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оргованка Табаковић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Sandra Stanković</dc:creator>
  <dc:description/>
  <dc:language>en-US</dc:language>
  <cp:lastModifiedBy>Sandra Stanković</cp:lastModifiedBy>
  <dcterms:modified xsi:type="dcterms:W3CDTF">2012-09-04T07:51:00Z</dcterms:modified>
  <cp:revision>1</cp:revision>
  <dc:subject/>
  <dc:title/>
</cp:coreProperties>
</file>